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27.09.2011 г.    №  43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 изменений в генеральн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 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ртолово Всеволожского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а 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/>
        <w:t xml:space="preserve">В соответствии со ст.ст. 8.1., 9,  24, 25 Федерального закона от 29.12.2004 г. № 190-ФЗ «Градостроительный кодекс Российской Федерации», п. 20 </w:t>
      </w:r>
      <w:r>
        <w:rPr>
          <w:color w:val="000000"/>
        </w:rPr>
        <w:t xml:space="preserve">ст.14 Федерального закона от 06.10.2003 г. № 131-ФЗ «Об общих принципах организации местного самоуправления в Российской Федерации», </w:t>
      </w:r>
      <w:r>
        <w:rPr/>
        <w:t xml:space="preserve">ст. 33 Устава муниципального образования Сертолово Всеволожского муниципального района Ленинградской области, заключением  о результатах публичных слушаний по внесению изменений в генеральный план муниципального образования Сертолово Всеволожского муниципального района Ленинградской области, утвержденный решением  Совета депутатов  МО Сертолово от 09.11.2010 г. № 44,                  совет  депутатов принял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Внести изменения в генеральный план муниципального образования Сертолово Всеволожского муниципального района Ленинградской области согласно приложению 1.   </w:t>
      </w:r>
    </w:p>
    <w:p>
      <w:pPr>
        <w:pStyle w:val="Normal"/>
        <w:ind w:firstLine="540"/>
        <w:jc w:val="both"/>
        <w:rPr/>
      </w:pPr>
      <w:r>
        <w:rPr/>
        <w:t>2. Направить</w:t>
      </w:r>
      <w:r>
        <w:rPr>
          <w:bCs/>
        </w:rPr>
        <w:t xml:space="preserve"> копию </w:t>
      </w:r>
      <w:r>
        <w:rPr/>
        <w:t xml:space="preserve">генерального плана муниципального образования Сертолово Всеволожского муниципального района Ленинградской области с внесенными в него изменениями </w:t>
      </w:r>
      <w:r>
        <w:rPr>
          <w:bCs/>
        </w:rPr>
        <w:t>в двухнедельный срок после принятия данного решения в комитет по архитектуре и градостроительству Ленинградской области</w:t>
      </w:r>
      <w:r>
        <w:rPr/>
        <w:t xml:space="preserve"> на бумажном или электронном носителе</w:t>
      </w:r>
      <w:r>
        <w:rPr>
          <w:bCs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3.  Опубликовать настоящее  решение в газете «Петербуржский рубеж»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4.  Решение вступает в силу после  опубликования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i/>
          <w:i/>
          <w:iCs/>
          <w:color w:val="0000FF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                                                                                               А.П. Верниковск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1:00Z</dcterms:created>
  <dc:creator>ЛЕНА МИЛЛЕР</dc:creator>
  <dc:description/>
  <cp:keywords/>
  <dc:language>en-US</dc:language>
  <cp:lastModifiedBy>ЛЕНА МИЛЛЕР</cp:lastModifiedBy>
  <dcterms:modified xsi:type="dcterms:W3CDTF">2011-09-29T08:42:00Z</dcterms:modified>
  <cp:revision>1</cp:revision>
  <dc:subject/>
  <dc:title>РОССИЯ</dc:title>
</cp:coreProperties>
</file>